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44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ỆN THÁP MƯỜ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THCS HƯNG TH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5725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6.75pt" to="135.2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: 01/KH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620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6pt" to="20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Hưng Thạnh, ngày 01 tháng</w:t>
            </w:r>
            <w:r>
              <w:rPr>
                <w:i/>
                <w:sz w:val="28"/>
                <w:szCs w:val="28"/>
                <w:lang w:val="vi-VN"/>
              </w:rPr>
              <w:t xml:space="preserve"> 0</w:t>
            </w:r>
            <w:r>
              <w:rPr>
                <w:i/>
                <w:sz w:val="28"/>
                <w:szCs w:val="28"/>
              </w:rPr>
              <w:t>7 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o học sinh mượn sách giáo khoa</w:t>
      </w:r>
    </w:p>
    <w:p>
      <w:pPr>
        <w:pStyle w:val="Normal"/>
        <w:jc w:val="center"/>
        <w:rPr>
          <w:b/>
          <w:b/>
          <w:sz w:val="28"/>
          <w:szCs w:val="30"/>
          <w:lang w:val="vi-VN"/>
        </w:rPr>
      </w:pPr>
      <w:r>
        <w:rPr>
          <w:b/>
          <w:sz w:val="28"/>
          <w:szCs w:val="30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MỤC ĐÍCH – YÊU CẦU 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1. Mục đích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ằm đảm bảo cho tất cả các em học sinh có đủ sách giáo khoa phục vụ học tập trong năm học mới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vi-VN"/>
        </w:rPr>
        <w:t>2. Yêu cầu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vi-VN"/>
        </w:rPr>
        <w:t xml:space="preserve">          </w:t>
      </w:r>
      <w:r>
        <w:rPr>
          <w:rStyle w:val="StrongEmphasis"/>
          <w:b w:val="false"/>
          <w:sz w:val="28"/>
          <w:szCs w:val="28"/>
          <w:lang w:val="vi-VN"/>
        </w:rPr>
        <w:t>- Các em học sinh mượn sách giáo khoa phải bảo quản sách, không được bôi xóa hoặc làm hư hỏng sách…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 xml:space="preserve">          </w:t>
      </w:r>
      <w:r>
        <w:rPr>
          <w:rStyle w:val="StrongEmphasis"/>
          <w:b w:val="false"/>
          <w:sz w:val="28"/>
          <w:szCs w:val="28"/>
          <w:lang w:val="vi-VN"/>
        </w:rPr>
        <w:t>-  Phải trả sách sau khi kết thúc năm học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II.THỜI GIAN – ĐỊA ĐIỂM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Thời gian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Bắt đầu từ ngày 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>/0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đến </w:t>
      </w:r>
      <w:r>
        <w:rPr>
          <w:sz w:val="28"/>
          <w:szCs w:val="28"/>
        </w:rPr>
        <w:t>28</w:t>
      </w:r>
      <w:r>
        <w:rPr>
          <w:sz w:val="28"/>
          <w:szCs w:val="28"/>
          <w:lang w:val="vi-VN"/>
        </w:rPr>
        <w:t>/0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Địa điểm 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Thư viện trường THCS Hưng Thạnh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I.ĐỐI TƯỢNG :  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Tất cả học sinh trường THCS Hưng Thạnh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NỘI DUNG :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ăm học 2022-2023, thư viện tiếp tục tổ chức cho toàn thể học sinh trong nhà trường mượn sách giáo khoa đáp ứng đủ nhu cầu học tập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TỔ CHỨC THỰC HIỆN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Giáo viên chủ nhiệ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Rà soát đối tượng học sinh có nhu cầu mượn sách giáo khoa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Tổng hợp danh sách gửi về thư viện (gặpT.Ân), chậm nhất ngày 14/9/2022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Hướng dẫn học sinh viết đơn mượn sách giáo khoa, ký duyệt đơn của học sinh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Yêu cầu học sinh đến thư viện làm thủ tục mượn sách giáo khoa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Cán bộ thư viện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Tổ chức cho học sinh mượn sách giáo kho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Lập hồ sơ theo dõi và báo cáo về trường chậm nhất ngày 30/9/20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 xml:space="preserve">ên đây là kế hoạch </w:t>
      </w:r>
      <w:r>
        <w:rPr>
          <w:sz w:val="30"/>
          <w:szCs w:val="30"/>
        </w:rPr>
        <w:t>cho học sinh mượn sách giáo khoa năm 2022 -2023. Yêu cầu giáo viên chủ nhiệm và các bộ phận trong nhà trường phối hợp thực hiện tốt kế hoạch này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HIỆU TRƯỞNG                              </w:t>
      </w:r>
      <w:r>
        <w:rPr>
          <w:b/>
          <w:sz w:val="30"/>
          <w:szCs w:val="30"/>
          <w:lang w:val="vi-VN"/>
        </w:rPr>
        <w:t xml:space="preserve">             </w:t>
      </w:r>
      <w:r>
        <w:rPr>
          <w:b/>
          <w:sz w:val="30"/>
          <w:szCs w:val="30"/>
        </w:rPr>
        <w:t xml:space="preserve">           Người lập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</w:t>
      </w:r>
      <w:r>
        <w:rPr>
          <w:b/>
          <w:sz w:val="30"/>
          <w:szCs w:val="30"/>
        </w:rPr>
        <w:t xml:space="preserve">Trang Văn Hoàng Ân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vi-VN"/>
        </w:rPr>
        <w:t xml:space="preserve">                                                </w:t>
      </w:r>
    </w:p>
    <w:sectPr>
      <w:type w:val="nextPage"/>
      <w:pgSz w:w="11906" w:h="16838"/>
      <w:pgMar w:left="1701" w:right="7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color w:val="C0C0C0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8:00Z</dcterms:created>
  <dc:creator>dbc</dc:creator>
  <dc:description/>
  <cp:keywords/>
  <dc:language>en-US</dc:language>
  <cp:lastModifiedBy>sori</cp:lastModifiedBy>
  <cp:lastPrinted>2020-08-31T08:56:00Z</cp:lastPrinted>
  <dcterms:modified xsi:type="dcterms:W3CDTF">2022-10-12T03:39:00Z</dcterms:modified>
  <cp:revision>17</cp:revision>
  <dc:subject/>
  <dc:title>ĐÁP ÁN</dc:title>
</cp:coreProperties>
</file>